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8425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EPARTMENTAL TRAVEL BURSARY APPLICATION – PART I</w:t>
      </w:r>
    </w:p>
    <w:p>
      <w:pPr>
        <w:pStyle w:val="BodyText2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Postgraduate students can apply to the Department for funding to assist with travel costs to attend research conferences, facilitate collaborations and/or carry out fieldwork in the UK or overseas, where the source of funds for their studentship makes no such provision, or has already been exhausted.  </w:t>
      </w:r>
      <w:r>
        <w:rPr>
          <w:rFonts w:cs="Arial" w:ascii="Calibri" w:hAnsi="Calibri"/>
          <w:bCs/>
        </w:rPr>
        <w:t>The Postgraduate Education Committee (PEC) will consider awarding up to a maximum award of £500 per applicant in each academic year. It is generally expected that the Supervisor match the department’s contribution e.g. If the student requires £900, the PEC may contribute £450, and the supervisor also contribute £450.</w:t>
      </w:r>
    </w:p>
    <w:p>
      <w:pPr>
        <w:pStyle w:val="BodyText2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BodyText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lease complete clearly and submit your application by e-mail to Department of Chemistry Postgraduate Education: </w:t>
      </w:r>
      <w:hyperlink r:id="rId3">
        <w:r>
          <w:rPr>
            <w:rStyle w:val="InternetLink"/>
            <w:rFonts w:cs="Calibri" w:ascii="Calibri" w:hAnsi="Calibri"/>
            <w:bCs/>
          </w:rPr>
          <w:t>postgraduate.education@ch.cam.ac.uk</w:t>
        </w:r>
      </w:hyperlink>
      <w:r>
        <w:rPr>
          <w:rFonts w:cs="Calibri" w:ascii="Calibri" w:hAnsi="Calibri"/>
          <w:bCs/>
        </w:rPr>
        <w:t xml:space="preserve"> - Materials RIG students must also complete part II of the application forms, and show to their supervisor before their application can be approved.</w:t>
      </w:r>
    </w:p>
    <w:p>
      <w:pPr>
        <w:pStyle w:val="BodyText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ECTION A: STUDENT DETAILS </w:t>
      </w:r>
      <w:r>
        <w:rPr>
          <w:rFonts w:cs="Arial" w:ascii="Calibri" w:hAnsi="Calibri"/>
          <w:bCs/>
          <w:sz w:val="24"/>
          <w:szCs w:val="24"/>
        </w:rPr>
        <w:t>- to be completed by the student</w:t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Surname: ……………………..…..………………….………….          Forename(s): ………………..……..…………..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llege: ……………………………………………………………</w:t>
        <w:tab/>
        <w:t xml:space="preserve">         Year group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-mail address: ……………………………………………….</w:t>
      </w:r>
      <w:r>
        <w:rPr>
          <w:rFonts w:cs="Arial" w:ascii="Calibri" w:hAnsi="Calibri"/>
          <w:i/>
          <w:sz w:val="22"/>
        </w:rPr>
        <w:t xml:space="preserve">           </w:t>
      </w:r>
      <w:r>
        <w:rPr>
          <w:rFonts w:cs="Arial" w:ascii="Calibri" w:hAnsi="Calibri"/>
          <w:sz w:val="22"/>
        </w:rPr>
        <w:t>Supervisor: ……………..…………………………….……….……..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>Funding body/Scholarship:………………….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utline of purpose funds are being applied for (including </w:t>
      </w:r>
      <w:r>
        <w:rPr>
          <w:rFonts w:cs="Arial" w:ascii="Calibri" w:hAnsi="Calibri"/>
          <w:sz w:val="22"/>
          <w:szCs w:val="22"/>
        </w:rPr>
        <w:t>Organiser/conference title if relevant)</w:t>
      </w:r>
      <w:r>
        <w:rPr>
          <w:rFonts w:cs="Arial" w:ascii="Calibri" w:hAnsi="Calibri"/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……………………..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tion/venue: …………………………………………………………………….………..….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s/duration of trip: ………………….……………………………………………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rpose of attending: ………………….……………………………………………..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5" w:color="000000"/>
        </w:pBdr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lease attach your abstract for poster/oral presentations if relevant to your application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CTION B: SUPERVISOR SUPPORT &amp; APPROVAL </w:t>
      </w:r>
      <w:r>
        <w:rPr>
          <w:rFonts w:cs="Arial" w:ascii="Calibri" w:hAnsi="Calibri"/>
          <w:b w:val="false"/>
          <w:bCs/>
          <w:sz w:val="24"/>
          <w:szCs w:val="24"/>
        </w:rPr>
        <w:t>- to be completed by the Supervisor</w:t>
      </w:r>
    </w:p>
    <w:p>
      <w:pPr>
        <w:pStyle w:val="BodyText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5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lease provide a short statement of support, including an indication of any financial contribution you might be able to make. </w:t>
      </w:r>
      <w:r>
        <w:rPr>
          <w:rFonts w:cs="Arial" w:ascii="Calibri" w:hAnsi="Calibri"/>
          <w:u w:val="single"/>
        </w:rPr>
        <w:t>Note: it is anticipated that Supervisors will also make a contribution, which matches that requested of the PEC wherever possible</w:t>
      </w:r>
      <w:r>
        <w:rPr>
          <w:rFonts w:cs="Arial" w:ascii="Calibri" w:hAnsi="Calibri"/>
        </w:rPr>
        <w:t>. How will any shortfall in fund be met?</w:t>
      </w:r>
    </w:p>
    <w:p>
      <w:pPr>
        <w:pStyle w:val="BodyText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BodyText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BodyText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>Material RIG Only</w:t>
      </w:r>
      <w:r>
        <w:rPr>
          <w:rFonts w:cs="Arial" w:ascii="Calibri" w:hAnsi="Calibri"/>
          <w:sz w:val="22"/>
        </w:rPr>
        <w:t xml:space="preserve"> – Has the student shown engagement in departmental seminars and completed the reflections as described in application form part II? </w:t>
        <w:tab/>
        <w:tab/>
        <w:t>YES/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igned…………………………………………………………….</w:t>
        <w:tab/>
        <w:t xml:space="preserve">       Date: ………………………………………………………………………………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ECTION C: ITEMISATION OF FULL/ESTIMATED COSTS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>- to be completed by the student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ravel costs: ………………………….………………………………………..……………..……………………………………………………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………….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ccommodation costs: ………………………………………………………………………….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………….…………………………………………………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ubsistence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………….…………………………………………………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nference/Course/Registration fees: 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………….…………………………………………………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………….…………………………………………………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TextBodyIndent"/>
              <w:jc w:val="both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lease note: the Postgraduate Education Committee will consider awarding up to a maximum award of £500 per applicant in each academic year and depending on the number of overall applications received.</w:t>
            </w:r>
            <w:r>
              <w:rPr>
                <w:rFonts w:cs="Arial" w:ascii="Calibri" w:hAnsi="Calibri"/>
                <w:b/>
                <w:color w:val="000000"/>
                <w:sz w:val="22"/>
              </w:rPr>
              <w:t xml:space="preserve">  Please note: it is anticipated that Supervisors will also make a contribution (see Section B) which matches that requested of the PEC wherever possible.</w:t>
            </w:r>
          </w:p>
          <w:p>
            <w:pPr>
              <w:pStyle w:val="TextBodyInden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mount you are seeking from the PEC: …………………………………………………………………………..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mount sought from supervisor:…………………………………..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2"/>
              </w:rPr>
              <w:t>Is the sole purpose of your trip to attend this research conference, collaboration or fieldwork?  YES / NO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f NO, please give details: 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………….…………………………………………………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TextBodyInden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State other sources of funding and the amount/s you have applied for to fund this travel: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1278"/>
              <w:gridCol w:w="1704"/>
              <w:gridCol w:w="3578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Funder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Amoun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requested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Expected date of outcome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Statu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(eg. Approved, Rejected, Pending)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gned: ……………………………..………….……..……………….    Date: 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SECTION D: FINAL APPROVAL </w:t>
      </w:r>
      <w:r>
        <w:rPr>
          <w:rFonts w:cs="Arial" w:ascii="Calibri" w:hAnsi="Calibri"/>
          <w:bCs/>
          <w:szCs w:val="24"/>
        </w:rPr>
        <w:t>- to be completed by the Postgraduate Education Committe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  <w:sz w:val="22"/>
        </w:rPr>
        <w:t xml:space="preserve">Award confirmed: </w:t>
        <w:tab/>
        <w:t xml:space="preserve">YES / NO                         </w:t>
        <w:tab/>
        <w:tab/>
        <w:t>Amount granted: …….…………………...……………………..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>Reasons or conditions which apply: ..……………………………………………..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 xml:space="preserve">Signed: …………………………………………………………….         </w:t>
        <w:tab/>
        <w:t>Date : ….………….……………………..</w:t>
      </w:r>
      <w:r>
        <w:rPr>
          <w:rFonts w:cs="Arial" w:ascii="Calibri" w:hAnsi="Calibri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footerReference w:type="default" r:id="rId4"/>
      <w:type w:val="nextPage"/>
      <w:pgSz w:w="11906" w:h="16838"/>
      <w:pgMar w:left="964" w:right="964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85" w:leader="none"/>
        <w:tab w:val="right" w:pos="9971" w:leader="none"/>
      </w:tabs>
      <w:rPr/>
    </w:pPr>
    <w:bookmarkStart w:id="0" w:name="_Hlk173843119"/>
    <w:bookmarkStart w:id="1" w:name="_Hlk173843118"/>
    <w:bookmarkStart w:id="2" w:name="_Hlk173843117"/>
    <w:bookmarkStart w:id="3" w:name="_Hlk173843116"/>
    <w:bookmarkStart w:id="4" w:name="_Hlk173843115"/>
    <w:bookmarkStart w:id="5" w:name="_Hlk173843114"/>
    <w:bookmarkStart w:id="6" w:name="_Hlk173843113"/>
    <w:bookmarkStart w:id="7" w:name="_Hlk173843112"/>
    <w:bookmarkStart w:id="8" w:name="_Hlk173843111"/>
    <w:bookmarkStart w:id="9" w:name="_Hlk173843110"/>
    <w:bookmarkStart w:id="10" w:name="_Hlk173843109"/>
    <w:bookmarkStart w:id="11" w:name="_Hlk173843108"/>
    <w:bookmarkStart w:id="12" w:name="_Hlk173843106"/>
    <w:bookmarkStart w:id="13" w:name="_Hlk173843105"/>
    <w:r>
      <w:rPr>
        <w:i/>
        <w:sz w:val="20"/>
        <w:lang w:val="en-US"/>
      </w:rPr>
      <w:t>Departmental Travel Bursary Application – Part I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i/>
        <w:sz w:val="20"/>
        <w:lang w:val="en-US"/>
      </w:rPr>
      <w:t xml:space="preserve"> </w:t>
      <w:tab/>
      <w:tab/>
      <w:t>Last Updated August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5" w:color="000000"/>
      </w:pBd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5" w:color="000000"/>
      </w:pBdr>
      <w:outlineLvl w:val="3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he-IL"/>
    </w:rPr>
  </w:style>
  <w:style w:type="character" w:styleId="CommentSubjectChar">
    <w:name w:val="Comment Subject Char"/>
    <w:qFormat/>
    <w:rPr>
      <w:b/>
      <w:bCs/>
      <w:lang w:eastAsia="zh-CN" w:bidi="he-I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zh-CN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uate.education@ch.cam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5:00Z</dcterms:created>
  <dc:creator>Julie Lee</dc:creator>
  <dc:description/>
  <cp:keywords/>
  <dc:language>en-US</dc:language>
  <cp:lastModifiedBy>David Morgan</cp:lastModifiedBy>
  <cp:lastPrinted>2006-08-09T16:59:00Z</cp:lastPrinted>
  <dcterms:modified xsi:type="dcterms:W3CDTF">2024-08-06T12:59:00Z</dcterms:modified>
  <cp:revision>4</cp:revision>
  <dc:subject/>
  <dc:title>APPLICATION FOR TRAVEL FUNDS (PhD STUDENTS)</dc:title>
</cp:coreProperties>
</file>